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三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,8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.1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8,0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6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,8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9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,0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6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4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8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9,2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3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,5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0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,4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9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9,2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5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63,8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4,8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2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9,0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7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  <w:t>附註：上開「每股淨值」之計算公式自</w:t>
      </w:r>
      <w:r>
        <w:rPr/>
        <w:t>93</w:t>
      </w:r>
      <w:r>
        <w:rPr/>
        <w:t>年第</w:t>
      </w:r>
      <w:r>
        <w:rPr/>
        <w:t>4</w:t>
      </w:r>
      <w:r>
        <w:rPr/>
        <w:t>季起適用，與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影響</w:t>
      </w:r>
      <w:r>
        <w:rPr/>
        <w:t>)</w:t>
      </w:r>
      <w:r>
        <w:rPr/>
        <w:t>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925"/>
        <w:gridCol w:w="1745"/>
        <w:gridCol w:w="1556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2100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原編制日期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3/04/2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淨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9,79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8,50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78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,1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,60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73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5,66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7,90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23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整項目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,09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7,05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0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,57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324.68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,26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,2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.24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49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11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.54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前純益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,34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,94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94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（利益）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22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56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.76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影響數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後純益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,11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,37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.1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1770"/>
        <w:gridCol w:w="125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三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3,37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.41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4,49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86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,87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96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22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3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,10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23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6,18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45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84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6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9,22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30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,58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08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,44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89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9,2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50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64,07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5,02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21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9,04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1515"/>
        <w:gridCol w:w="1028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  <w:gridCol w:w="1941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淨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9,79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,12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87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5,66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12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整項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,91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.76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,74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36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,08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39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49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0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前純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,34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16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（利益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22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9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影響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後純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,11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6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3:00Z</dcterms:created>
  <dc:creator>mayko</dc:creator>
  <dc:description/>
  <cp:keywords/>
  <dc:language>en-US</dc:language>
  <cp:lastModifiedBy>mayko</cp:lastModifiedBy>
  <dcterms:modified xsi:type="dcterms:W3CDTF">2010-08-09T09:47:00Z</dcterms:modified>
  <cp:revision>1</cp:revision>
  <dc:subject/>
  <dc:title>大宇資訊 </dc:title>
</cp:coreProperties>
</file>