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785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,6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6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,4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0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,4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1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3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8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7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9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6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3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,0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5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0,0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27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4,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,3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79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1,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2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上開「每股淨值」之計算公式自</w:t>
      </w:r>
      <w:r>
        <w:rPr/>
        <w:t>93</w:t>
      </w:r>
      <w:r>
        <w:rPr/>
        <w:t>年第</w:t>
      </w:r>
      <w:r>
        <w:rPr/>
        <w:t>4</w:t>
      </w:r>
      <w:r>
        <w:rPr/>
        <w:t>季起適用，與</w:t>
      </w:r>
      <w:r>
        <w:rPr/>
        <w:t>93</w:t>
      </w:r>
      <w:r>
        <w:rPr/>
        <w:t>年第</w:t>
      </w:r>
      <w:r>
        <w:rPr/>
        <w:t>3</w:t>
      </w:r>
      <w:r>
        <w:rPr/>
        <w:t>季以前採用之「每股參考淨值」</w:t>
      </w:r>
      <w:r>
        <w:rPr/>
        <w:t>(</w:t>
      </w:r>
      <w:r>
        <w:rPr/>
        <w:t>未考量庫藏股影響</w:t>
      </w:r>
      <w:r>
        <w:rPr/>
        <w:t>)</w:t>
      </w:r>
      <w:r>
        <w:rPr/>
        <w:t>計算公式略有差異，特此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0"/>
        <w:gridCol w:w="785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,6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.6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1,4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0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,4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1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,3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8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,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7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9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6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36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,0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53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40,0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27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4,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,3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79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1,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20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,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770"/>
        <w:gridCol w:w="125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九十四年六月三十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2"/>
              <w:gridCol w:w="2222"/>
            </w:tblGrid>
            <w:tr>
              <w:trPr/>
              <w:tc>
                <w:tcPr>
                  <w:tcW w:w="3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4,56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1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22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32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,56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1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3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2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,35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7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,91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52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附息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0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8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,45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15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,2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36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,09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55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,25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3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96,0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6,1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.31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,29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81</w:t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9,9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975"/>
        <w:gridCol w:w="748"/>
        <w:gridCol w:w="2257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197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截至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季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季達成率（％）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淨額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8,7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,1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64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,6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35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整項目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,3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.1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99,6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.75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7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6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,9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79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前純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37,8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1.19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（利益）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,1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87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累積影響數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稅後純益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57,0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8.06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4.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1:00Z</dcterms:created>
  <dc:creator>mayko</dc:creator>
  <dc:description/>
  <cp:keywords/>
  <dc:language>en-US</dc:language>
  <cp:lastModifiedBy>mayko</cp:lastModifiedBy>
  <dcterms:modified xsi:type="dcterms:W3CDTF">2010-08-09T10:02:00Z</dcterms:modified>
  <cp:revision>5</cp:revision>
  <dc:subject/>
  <dc:title>大宇資訊 </dc:title>
</cp:coreProperties>
</file>