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953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四年十二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9"/>
              <w:gridCol w:w="2035"/>
            </w:tblGrid>
            <w:tr>
              <w:trPr/>
              <w:tc>
                <w:tcPr>
                  <w:tcW w:w="3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2,7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.0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6,8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.4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,0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9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,4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5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1,6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.7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附息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36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,4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.6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1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70,4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0.5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5,1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.2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1,1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1,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.9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9,13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.0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931,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上開「每股淨值」之計算公式自</w:t>
      </w:r>
      <w:r>
        <w:rPr/>
        <w:t>93</w:t>
      </w:r>
      <w:r>
        <w:rPr/>
        <w:t>年第</w:t>
      </w:r>
      <w:r>
        <w:rPr/>
        <w:t>4</w:t>
      </w:r>
      <w:r>
        <w:rPr/>
        <w:t>季起適用，與</w:t>
      </w:r>
      <w:r>
        <w:rPr/>
        <w:t>93</w:t>
      </w:r>
      <w:r>
        <w:rPr/>
        <w:t>年第</w:t>
      </w:r>
      <w:r>
        <w:rPr/>
        <w:t>3</w:t>
      </w:r>
      <w:r>
        <w:rPr/>
        <w:t>季以前採用之「每股參考淨值」</w:t>
      </w:r>
      <w:r>
        <w:rPr/>
        <w:t>(</w:t>
      </w:r>
      <w:r>
        <w:rPr/>
        <w:t>未考量庫藏股影響</w:t>
      </w:r>
      <w:r>
        <w:rPr/>
        <w:t>)</w:t>
      </w:r>
      <w:r>
        <w:rPr/>
        <w:t>計算公式略有差異，特此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995"/>
        <w:gridCol w:w="935"/>
        <w:gridCol w:w="1850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1"/>
              <w:gridCol w:w="2013"/>
            </w:tblGrid>
            <w:tr>
              <w:trPr/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淨額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2,2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,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8,2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調整項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,3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22,1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7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,8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稅前純益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14,20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（利益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8,5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影響數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稅後純益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32,7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.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1770"/>
        <w:gridCol w:w="125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四年十二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9"/>
              <w:gridCol w:w="2035"/>
            </w:tblGrid>
            <w:tr>
              <w:trPr/>
              <w:tc>
                <w:tcPr>
                  <w:tcW w:w="3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2,29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.16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64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7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5,80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06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36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4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,98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56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6,32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4.85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附息負債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82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9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,45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.00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38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70,49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5.72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,70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39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84,09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8,14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.95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,81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62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5,95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5"/>
        <w:gridCol w:w="1490"/>
        <w:gridCol w:w="111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3"/>
              <w:gridCol w:w="1941"/>
            </w:tblGrid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淨額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0,56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,8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.57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6,72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.42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調整項目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7,09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.73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50,37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3.3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,55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55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,41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68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稅前純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39,23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4.43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（利益）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,5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65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影響數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稅後純益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58,79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9.09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.4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3:00Z</dcterms:created>
  <dc:creator>mayko</dc:creator>
  <dc:description/>
  <cp:keywords/>
  <dc:language>en-US</dc:language>
  <cp:lastModifiedBy>mayko</cp:lastModifiedBy>
  <dcterms:modified xsi:type="dcterms:W3CDTF">2010-08-09T10:05:00Z</dcterms:modified>
  <cp:revision>3</cp:revision>
  <dc:subject/>
  <dc:title>大宇資訊 </dc:title>
</cp:coreProperties>
</file>