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五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5,5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3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,9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3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,7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2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6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9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7,9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,8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4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5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,3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7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0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1,4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4.2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,5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8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,5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.2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5.0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58"/>
        <w:gridCol w:w="595"/>
        <w:gridCol w:w="1270"/>
        <w:gridCol w:w="1582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1"/>
              <w:gridCol w:w="2053"/>
            </w:tblGrid>
            <w:tr>
              <w:trPr/>
              <w:tc>
                <w:tcPr>
                  <w:tcW w:w="3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,7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,64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11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,5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0,4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,7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,74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4,42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,7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0,90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4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4:00Z</dcterms:created>
  <dc:creator>mayko</dc:creator>
  <dc:description/>
  <cp:keywords/>
  <dc:language>en-US</dc:language>
  <cp:lastModifiedBy>mayko</cp:lastModifiedBy>
  <dcterms:modified xsi:type="dcterms:W3CDTF">2010-08-11T05:45:00Z</dcterms:modified>
  <cp:revision>4</cp:revision>
  <dc:subject/>
  <dc:title>大宇資訊 </dc:title>
</cp:coreProperties>
</file>