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六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,4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4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,7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6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1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,7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,0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1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4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,2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0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8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2,8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2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7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,5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9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,3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.2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951"/>
        <w:gridCol w:w="825"/>
        <w:gridCol w:w="1666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8,1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65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,4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9,1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2,64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1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,6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6,1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68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2,8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2,8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六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,3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9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5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,0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0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4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7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6,2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,0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.9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3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1,1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9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8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3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2,8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6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7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,5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4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,0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0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,3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.2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1252"/>
        <w:gridCol w:w="851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7,7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,5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18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,1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81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,4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.5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3,2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8.77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,4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1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6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2,9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6.11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6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9,6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2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9,6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8.2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2,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9.2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1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98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3:00Z</dcterms:created>
  <dc:creator>mayko</dc:creator>
  <dc:description/>
  <cp:keywords/>
  <dc:language>en-US</dc:language>
  <cp:lastModifiedBy>mayko</cp:lastModifiedBy>
  <dcterms:modified xsi:type="dcterms:W3CDTF">2010-08-11T05:59:00Z</dcterms:modified>
  <cp:revision>3</cp:revision>
  <dc:subject/>
  <dc:title>大宇資訊 </dc:title>
</cp:coreProperties>
</file>