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,6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3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5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4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2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0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,6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9,1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5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1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,3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7,6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.5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,8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3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3,9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2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,3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0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,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4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1,3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.5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58"/>
        <w:gridCol w:w="595"/>
        <w:gridCol w:w="1270"/>
        <w:gridCol w:w="1582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0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1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9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3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0,4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80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,28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,9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1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58"/>
        <w:gridCol w:w="595"/>
        <w:gridCol w:w="1270"/>
        <w:gridCol w:w="1582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0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1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9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3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0,4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80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,28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,9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1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918"/>
        <w:gridCol w:w="748"/>
        <w:gridCol w:w="2021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,1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2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6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,9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3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,2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.0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0,3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6.7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,0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2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8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8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,0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1.3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1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99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0,2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3.3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0,2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3.3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5.26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5:00Z</dcterms:created>
  <dc:creator>mayko</dc:creator>
  <dc:description/>
  <cp:keywords/>
  <dc:language>en-US</dc:language>
  <cp:lastModifiedBy>mayko</cp:lastModifiedBy>
  <dcterms:modified xsi:type="dcterms:W3CDTF">2010-08-11T06:12:00Z</dcterms:modified>
  <cp:revision>6</cp:revision>
  <dc:subject/>
  <dc:title>大宇資訊 </dc:title>
</cp:coreProperties>
</file>