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七年六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,0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.9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,0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9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,16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.3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92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9,1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7,99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.2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33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74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3,07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.4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8,8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0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5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75,8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8.9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,36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0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2,1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.1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,0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.5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1,3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7.6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858"/>
        <w:gridCol w:w="595"/>
        <w:gridCol w:w="1270"/>
        <w:gridCol w:w="1582"/>
      </w:tblGrid>
      <w:tr>
        <w:trPr/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,38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,95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,42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,42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2,99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,59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,17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4,57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5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3,02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淨利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3,02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股每股盈餘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7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七年六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8,4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4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與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,08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3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,8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6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4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7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6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1,4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,3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.4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33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74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9,4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.6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8,8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.6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5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75,8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5.4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,36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0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2,1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.2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,9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2,0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.3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1,3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9.0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(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  <w:r>
              <w:rPr>
                <w:rFonts w:cs="新細明體;PMingLiU" w:ascii="新細明體;PMingLiU" w:hAnsi="新細明體;PMingLiU"/>
                <w:kern w:val="0"/>
              </w:rPr>
              <w:t>)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 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934"/>
        <w:gridCol w:w="674"/>
        <w:gridCol w:w="2045"/>
      </w:tblGrid>
      <w:tr>
        <w:trPr/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,07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,60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.4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,46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.5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,05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.4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6,58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4.8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,83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.0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55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7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2,3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5.6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80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9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1,11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2.6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總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1,11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2.6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淨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3,02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4.1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9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7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45:00Z</dcterms:created>
  <dc:creator>mayko</dc:creator>
  <dc:description/>
  <cp:keywords/>
  <dc:language>en-US</dc:language>
  <cp:lastModifiedBy>mayko</cp:lastModifiedBy>
  <dcterms:modified xsi:type="dcterms:W3CDTF">2010-08-11T06:13:00Z</dcterms:modified>
  <cp:revision>6</cp:revision>
  <dc:subject/>
  <dc:title>大宇資訊 </dc:title>
</cp:coreProperties>
</file>