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八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,4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6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,3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5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,2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4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6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8,7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,4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7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6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5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2,6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4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3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3,0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8.8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,7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8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,0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5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58"/>
        <w:gridCol w:w="595"/>
        <w:gridCol w:w="1270"/>
        <w:gridCol w:w="1582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,19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67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,5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,4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1,88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,94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4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,00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91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,08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,08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八年三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3,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5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9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,3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4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9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1,6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,6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.6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6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,5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,8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0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,2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5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3,0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4.6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,7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4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,8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1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4,8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9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934"/>
        <w:gridCol w:w="674"/>
        <w:gridCol w:w="2045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,06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3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3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,7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6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,0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4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,63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1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28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3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3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,89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4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2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4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,8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0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,8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0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,08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4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5:00Z</dcterms:created>
  <dc:creator>mayko</dc:creator>
  <dc:description/>
  <cp:keywords/>
  <dc:language>en-US</dc:language>
  <cp:lastModifiedBy>mayko</cp:lastModifiedBy>
  <dcterms:modified xsi:type="dcterms:W3CDTF">2010-08-11T06:19:00Z</dcterms:modified>
  <cp:revision>8</cp:revision>
  <dc:subject/>
  <dc:title>大宇資訊 </dc:title>
</cp:coreProperties>
</file>