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2,6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1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6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4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4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,2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,5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8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,5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4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4,8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8.7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0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7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,6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,6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0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879"/>
        <w:gridCol w:w="593"/>
        <w:gridCol w:w="1266"/>
        <w:gridCol w:w="1576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,44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,76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,67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,45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2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,77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52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,47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36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,10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,10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9,7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9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,2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,4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5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3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,3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3,1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3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4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2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,8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.0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,7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1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7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13,0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2.1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7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8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,7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1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1,4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9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934"/>
        <w:gridCol w:w="674"/>
        <w:gridCol w:w="2045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3,65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,7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7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,87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2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,88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5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,99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6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5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9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7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,75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4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,3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0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,3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0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,1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7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mayko</dc:creator>
  <dc:description/>
  <cp:keywords/>
  <dc:language>en-US</dc:language>
  <cp:lastModifiedBy>mayko</cp:lastModifiedBy>
  <dcterms:modified xsi:type="dcterms:W3CDTF">2010-08-11T06:25:00Z</dcterms:modified>
  <cp:revision>3</cp:revision>
  <dc:subject/>
  <dc:title>大宇資訊 </dc:title>
</cp:coreProperties>
</file>