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九年三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0"/>
              <w:gridCol w:w="2124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,1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7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,1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,5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8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8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4,6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,9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.5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7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,8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0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,4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3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98,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1.2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6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7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,8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9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九年三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0"/>
              <w:gridCol w:w="2124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,1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7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,1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,5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8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8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4,6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9,9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.5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7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,8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0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,4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3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98,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1.2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6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7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,8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9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九年三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0"/>
              <w:gridCol w:w="2124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,1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0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3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,8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3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1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4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7,8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,5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.4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.3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7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9,4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1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,4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5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98,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0.2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6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8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1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5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,4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8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922"/>
        <w:gridCol w:w="674"/>
        <w:gridCol w:w="2049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,1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4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2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,7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79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,5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8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,8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.0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92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68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97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5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,85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.1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1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,55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1.09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,55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1.09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1,62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5.0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6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4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9:00Z</dcterms:created>
  <dc:creator>mayko</dc:creator>
  <dc:description/>
  <cp:keywords/>
  <dc:language>en-US</dc:language>
  <cp:lastModifiedBy>mayko</cp:lastModifiedBy>
  <dcterms:modified xsi:type="dcterms:W3CDTF">2010-08-11T06:27:00Z</dcterms:modified>
  <cp:revision>3</cp:revision>
  <dc:subject/>
  <dc:title>大宇資訊 </dc:title>
</cp:coreProperties>
</file>