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本人向大宇資訊股份有限公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下稱大宇資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星宇互動娛樂科技股份有限公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下稱星宇互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切結方式，因</w:t>
      </w:r>
      <w:r>
        <w:rPr>
          <w:rFonts w:ascii="標楷體" w:hAnsi="標楷體" w:cs="標楷體" w:eastAsia="標楷體"/>
          <w:b/>
          <w:sz w:val="24"/>
          <w:szCs w:val="24"/>
        </w:rPr>
        <w:t>涉及他人之</w:t>
      </w:r>
      <w:r>
        <w:rPr>
          <w:rFonts w:ascii="標楷體" w:hAnsi="標楷體" w:cs="標楷體" w:eastAsia="標楷體"/>
          <w:b/>
          <w:sz w:val="24"/>
          <w:szCs w:val="24"/>
        </w:rPr>
        <w:t>電磁紀錄</w:t>
      </w:r>
      <w:r>
        <w:rPr>
          <w:rFonts w:ascii="標楷體" w:hAnsi="標楷體" w:cs="標楷體" w:eastAsia="標楷體"/>
          <w:b/>
          <w:sz w:val="24"/>
          <w:szCs w:val="24"/>
        </w:rPr>
        <w:t>被不當轉移</w:t>
      </w:r>
      <w:r>
        <w:rPr>
          <w:rFonts w:ascii="標楷體" w:hAnsi="標楷體" w:cs="標楷體" w:eastAsia="標楷體"/>
          <w:b/>
          <w:sz w:val="24"/>
          <w:szCs w:val="24"/>
        </w:rPr>
        <w:t>案件</w:t>
      </w:r>
      <w:r>
        <w:rPr>
          <w:rFonts w:ascii="標楷體" w:hAnsi="標楷體" w:cs="標楷體" w:eastAsia="標楷體"/>
          <w:sz w:val="24"/>
          <w:szCs w:val="24"/>
        </w:rPr>
        <w:t>，故同意電磁紀錄回收並限制使用。本人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下稱申請人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同意並願意遵守以下各點，絕無異議：</w:t>
      </w:r>
    </w:p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u w:val="single"/>
        </w:rPr>
        <w:t>星宇互娛查本人                 擁有之大宇資訊會員帳號             遊戲帳號            於      年     月     日，用 □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遊戲內物品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\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虛擬幣交易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□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非官方授權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平台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/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私下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交易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□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他人贈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方式接收持有上述原因獲得之電磁紀錄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遊戲名稱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:                       </w:t>
      </w:r>
      <w:r>
        <w:rPr>
          <w:rFonts w:ascii="標楷體" w:hAnsi="標楷體" w:cs="標楷體" w:eastAsia="標楷體"/>
          <w:sz w:val="24"/>
          <w:szCs w:val="24"/>
          <w:u w:val="single"/>
        </w:rPr>
        <w:t>伺服器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:                      </w:t>
      </w:r>
      <w:r>
        <w:rPr>
          <w:rFonts w:ascii="標楷體" w:hAnsi="標楷體" w:cs="標楷體" w:eastAsia="標楷體"/>
          <w:sz w:val="24"/>
          <w:szCs w:val="24"/>
          <w:u w:val="single"/>
        </w:rPr>
        <w:t>物品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:                                 </w:t>
      </w:r>
      <w:r>
        <w:rPr>
          <w:rFonts w:ascii="標楷體" w:hAnsi="標楷體" w:cs="標楷體" w:eastAsia="標楷體"/>
          <w:sz w:val="24"/>
          <w:szCs w:val="24"/>
          <w:u w:val="single"/>
        </w:rPr>
        <w:t>　　　　　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，進而暫時限制帳號使用。今申請人願意根據本切結書之條款，且保證無不法侵害他人權益，對於所擁有之資料非屬正常之道具、虛擬寶物、遊戲幣或寵物等之電磁紀錄，同意大宇資訊及星宇互娛限制回收並做後續適當處理；如上述之情形又再次獲得相同之不當電磁紀錄，本人願受刑事偵辦調查，並負所有一切民事損失賠償。</w:t>
      </w:r>
    </w:p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本人保證本切結書及其附件均為本人簽署及真實資料，如經查獲本人有任何不法事項及任意利用、洩漏致使大宇資訊及星宇互娛遭受損害，除願接受停權之處分及負法律刑責外，並願意賠償大宇資訊及星宇互娛因此所受之損害。</w:t>
      </w:r>
    </w:p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tbl>
      <w:tblPr>
        <w:tblW w:w="1077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>
          <w:trHeight w:val="1" w:hRule="atLeast"/>
        </w:trPr>
        <w:tc>
          <w:tcPr>
            <w:tcW w:w="10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填寫完成後需以郵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親訪 至星宇互娛客服中心審核確認。</w:t>
            </w:r>
          </w:p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不當之電磁紀錄為遊戲內交易取得，客服中心收到您的資料核對無誤後將做交易還原動作。</w:t>
            </w:r>
          </w:p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為非官方授權平台交易取得，請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填寫此份切結書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兩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待客服中心收到您的資料核對無誤後，</w:t>
            </w:r>
          </w:p>
          <w:p>
            <w:pPr>
              <w:pStyle w:val="Wa5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以掛號方式郵寄給您一份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有大宇資訊印章之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您可將該份切結書做為向非官方平</w:t>
            </w:r>
          </w:p>
          <w:p>
            <w:pPr>
              <w:pStyle w:val="Wa5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申告證明使用。</w:t>
            </w:r>
          </w:p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客服中心資料核對無誤後，本切結書始為生效，並視其為正本，將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-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工作天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包含例假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Wa5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為您辦理相關業務。</w:t>
            </w:r>
          </w:p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警單位調閱其相關不當電磁紀錄流向時，客服中心將主動提供切結書讓司法單位備查。</w:t>
            </w:r>
          </w:p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供資料如有造假、涉及爭議、觸及或違反相關法律之規範，帳號將暫時停權並申請人須負擔一</w:t>
            </w:r>
          </w:p>
          <w:p>
            <w:pPr>
              <w:pStyle w:val="Wa5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法律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案件澄清申請書需同時搭配會員服務申請表，請您勿單獨填寫本申請書，缺一文件者本公司恕無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法受理。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留意切結書需在下方申請人欄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滿二十歲需法定代理人欄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簽名及蓋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缺一恕無法受理。</w:t>
            </w:r>
          </w:p>
        </w:tc>
      </w:tr>
      <w:tr>
        <w:trPr>
          <w:trHeight w:val="1" w:hRule="atLeast"/>
        </w:trPr>
        <w:tc>
          <w:tcPr>
            <w:tcW w:w="10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a5"/>
              <w:bidi w:val="0"/>
              <w:spacing w:lineRule="atLeast" w:line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                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印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bidi w:val="0"/>
              <w:spacing w:lineRule="auto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法定代理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簽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                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印鑑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30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此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　　　　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宇資訊股份有限公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uto" w:line="30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星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宇互動娛樂科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4"/>
              </w:rPr>
              <w:t>股份有限公司</w:t>
            </w:r>
          </w:p>
        </w:tc>
      </w:tr>
    </w:tbl>
    <w:p>
      <w:pPr>
        <w:pStyle w:val="Wa5"/>
        <w:bidi w:val="0"/>
        <w:spacing w:lineRule="atLeast" w:line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4" w:h="16836"/>
      <w:pgMar w:left="567" w:right="567" w:gutter="0" w:header="227" w:top="567" w:footer="227" w:bottom="5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星宇互動娛樂科技股份有限公司</w:t>
    </w:r>
  </w:p>
  <w:p>
    <w:pPr>
      <w:pStyle w:val="Wa5"/>
      <w:bidi w:val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(10681) </w:t>
    </w:r>
    <w:r>
      <w:rPr>
        <w:rFonts w:ascii="標楷體" w:hAnsi="標楷體" w:cs="標楷體" w:eastAsia="標楷體"/>
      </w:rPr>
      <w:t>台北市大安區敦化南路</w:t>
    </w: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段</w:t>
    </w:r>
    <w:r>
      <w:rPr>
        <w:rFonts w:eastAsia="標楷體" w:cs="標楷體" w:ascii="標楷體" w:hAnsi="標楷體"/>
      </w:rPr>
      <w:t>11</w:t>
    </w:r>
    <w:r>
      <w:rPr>
        <w:rFonts w:ascii="標楷體" w:hAnsi="標楷體" w:cs="標楷體" w:eastAsia="標楷體"/>
      </w:rPr>
      <w:t>巷</w:t>
    </w:r>
    <w:r>
      <w:rPr>
        <w:rFonts w:eastAsia="標楷體" w:cs="標楷體" w:ascii="標楷體" w:hAnsi="標楷體"/>
      </w:rPr>
      <w:t>8</w:t>
    </w:r>
    <w:r>
      <w:rPr>
        <w:rFonts w:ascii="標楷體" w:hAnsi="標楷體" w:cs="標楷體" w:eastAsia="標楷體"/>
      </w:rPr>
      <w:t>號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樓</w:t>
    </w:r>
  </w:p>
  <w:p>
    <w:pPr>
      <w:pStyle w:val="Wa5"/>
      <w:bidi w:val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傳真：（</w:t>
    </w:r>
    <w:r>
      <w:rPr>
        <w:rFonts w:eastAsia="標楷體" w:cs="標楷體" w:ascii="標楷體" w:hAnsi="標楷體"/>
      </w:rPr>
      <w:t>02</w:t>
    </w:r>
    <w:r>
      <w:rPr>
        <w:rFonts w:ascii="標楷體" w:hAnsi="標楷體" w:cs="標楷體" w:eastAsia="標楷體"/>
      </w:rPr>
      <w:t>）</w:t>
    </w:r>
    <w:r>
      <w:rPr>
        <w:rFonts w:eastAsia="標楷體" w:cs="標楷體" w:ascii="標楷體" w:hAnsi="標楷體"/>
      </w:rPr>
      <w:t>2755-58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案件澄清聲明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7"/>
      <w:bidi w:val="0"/>
      <w:snapToGrid w:val="false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18"/>
        <w:szCs w:val="18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www1">
    <w:name w:val="wwww1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a">
    <w:name w:val="waa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en-US" w:bidi="sa-SA"/>
    </w:rPr>
  </w:style>
  <w:style w:type="paragraph" w:styleId="Wa3">
    <w:name w:val="wa3"/>
    <w:basedOn w:val="Wa"/>
    <w:qFormat/>
    <w:pPr/>
    <w:rPr>
      <w:rFonts w:ascii="Cambria" w:hAnsi="Cambria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Wa7">
    <w:name w:val="wa7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189</Words>
  <CharactersWithSpaces>1081</CharactersWithSpaces>
  <Paragraphs>2</Paragraphs>
  <Company>SOFTST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6:00Z</dcterms:created>
  <dc:creator>陳泰穎</dc:creator>
  <dc:description/>
  <cp:keywords/>
  <dc:language>en-US</dc:language>
  <cp:lastModifiedBy>Blair</cp:lastModifiedBy>
  <dcterms:modified xsi:type="dcterms:W3CDTF">2020-12-3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